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74-9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44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кирова Олега Шакиро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в 00:01 Шакиров О.Ш., проживающий по адресу: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Шакиров О.Ш. 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Шакирова О.Ш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Шакирова О.Ш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1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Шакирова О.Ш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Шакирова Олега Шак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44242018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